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OS Muol;Arial Unicode MS" w:hAnsi="Khmer OS Muol;Arial Unicode MS" w:eastAsia="Times New Roman" w:cs="Khmer OS Muol;Arial Unicode MS"/>
          <w:b/>
          <w:b/>
          <w:bCs/>
          <w:sz w:val="24"/>
          <w:szCs w:val="24"/>
          <w:lang w:bidi="km-KH"/>
        </w:rPr>
      </w:pPr>
      <w:r>
        <w:rPr>
          <w:rFonts w:eastAsia="Times New Roman" w:cs="Khmer OS Muol;Arial Unicode MS" w:ascii="Khmer OS Muol;Arial Unicode MS" w:hAnsi="Khmer OS Muol;Arial Unicode MS"/>
          <w:b/>
          <w:bCs/>
          <w:sz w:val="24"/>
          <w:szCs w:val="24"/>
          <w:lang w:bidi="km-KH"/>
        </w:rPr>
      </w:r>
    </w:p>
    <w:p>
      <w:pPr>
        <w:pStyle w:val="Normal"/>
        <w:spacing w:lineRule="auto" w:line="240" w:before="0" w:after="0"/>
        <w:jc w:val="center"/>
        <w:rPr>
          <w:rFonts w:ascii="Khmer OS Muol;Arial Unicode MS" w:hAnsi="Khmer OS Muol;Arial Unicode MS" w:eastAsia="Times New Roman" w:cs="Khmer OS Muol;Arial Unicode MS"/>
          <w:b/>
          <w:b/>
          <w:bCs/>
          <w:sz w:val="24"/>
          <w:szCs w:val="24"/>
          <w:lang w:bidi="km-KH"/>
        </w:rPr>
      </w:pPr>
      <w:r>
        <w:rPr>
          <w:rFonts w:ascii="Khmer OS Muol;Arial Unicode MS" w:hAnsi="Khmer OS Muol;Arial Unicode MS" w:eastAsia="Times New Roman" w:cs="Khmer OS Muol;Arial Unicode MS"/>
          <w:b/>
          <w:b/>
          <w:bCs/>
          <w:sz w:val="24"/>
          <w:sz w:val="24"/>
          <w:szCs w:val="24"/>
          <w:lang w:bidi="km-KH"/>
        </w:rPr>
        <w:t>ពាក្យបណ្តឹងស្តីពី</w:t>
      </w:r>
      <w:r>
        <w:rPr>
          <w:rFonts w:ascii="Khmer OS Muol;Arial Unicode MS" w:hAnsi="Khmer OS Muol;Arial Unicode MS" w:eastAsia="Times New Roman" w:cs="Khmer OS Muol;Arial Unicode MS"/>
          <w:b/>
          <w:b/>
          <w:bCs/>
          <w:sz w:val="24"/>
          <w:sz w:val="24"/>
          <w:szCs w:val="24"/>
          <w:lang w:bidi="km-KH"/>
        </w:rPr>
        <w:t>ភាព</w:t>
      </w:r>
      <w:r>
        <w:rPr>
          <w:rFonts w:ascii="Khmer OS Muol;Arial Unicode MS" w:hAnsi="Khmer OS Muol;Arial Unicode MS" w:eastAsia="Times New Roman" w:cs="Khmer OS Muol;Arial Unicode MS"/>
          <w:b/>
          <w:b/>
          <w:bCs/>
          <w:sz w:val="24"/>
          <w:sz w:val="24"/>
          <w:szCs w:val="24"/>
          <w:lang w:bidi="km-KH"/>
        </w:rPr>
        <w:t>រើសអើង</w:t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lang w:bidi="km-KH"/>
        </w:rPr>
      </w:pPr>
      <w:r>
        <w:rPr>
          <w:rFonts w:ascii="Khmer OS;Meiryo" w:hAnsi="Khmer OS;Meiryo" w:eastAsia="Times New Roman" w:cs="Khmer OS;Meiryo"/>
          <w:lang w:bidi="km-KH"/>
        </w:rPr>
        <w:t>សូមផ្តល់ព័ត៌មានខាងក្រោម ដើម្បីអោយយើងខ្ញុំធ្វើការលើបណ្តឹងរបស់អ្នក។ ពាក្យបណ្តឹងនេះមានទម្រង់ផ្សេងៗគ្នា និងមានជាច្រើនភាសា។ ប្រសិនបើអ្នកចង់បានសេវាកម្មទាំងនោះ ឬជំនួយផ្សេងៗទៀតក្នុងការបំពេញពាក្យបណ្តឹង សូមប្រាប់យើងខ្ញុំ។</w:t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lang w:bidi="km-KH"/>
        </w:rPr>
      </w:pPr>
      <w:r>
        <w:rPr>
          <w:rFonts w:eastAsia="Times New Roman" w:cs="Khmer OS;Meiryo" w:ascii="Khmer OS;Meiryo" w:hAnsi="Khmer OS;Meiryo"/>
          <w:lang w:bidi="km-KH"/>
        </w:rPr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u w:val="single"/>
          <w:lang w:bidi="km-KH"/>
        </w:rPr>
      </w:pPr>
      <w:r>
        <w:rPr>
          <w:rFonts w:ascii="Khmer OS;Meiryo" w:hAnsi="Khmer OS;Meiryo" w:eastAsia="Times New Roman" w:cs="Khmer OS;Meiryo"/>
          <w:lang w:bidi="km-KH"/>
        </w:rPr>
        <w:t>ឈ្មោះ៖​</w:t>
      </w:r>
      <w:r>
        <w:rPr>
          <w:rFonts w:ascii="Khmer OS;Meiryo" w:hAnsi="Khmer OS;Meiryo" w:eastAsia="Times New Roman" w:cs="Khmer OS;Meiryo"/>
          <w:u w:val="single"/>
          <w:lang w:bidi="km-KH"/>
        </w:rPr>
        <w:t>​</w:t>
      </w:r>
      <w:r>
        <w:rPr>
          <w:rFonts w:ascii="Khmer OS;Meiryo" w:hAnsi="Khmer OS;Meiryo" w:eastAsia="Times New Roman" w:cs="Khmer OS;Meiryo"/>
          <w:lang w:bidi="km-KH"/>
        </w:rPr>
        <w:t xml:space="preserve">​ </w:t>
      </w:r>
      <w:r>
        <w:rPr>
          <w:rFonts w:eastAsia="Times New Roman" w:cs="Khmer OS;Meiryo" w:ascii="Khmer OS;Meiryo" w:hAnsi="Khmer OS;Meiryo"/>
          <w:u w:val="single"/>
          <w:lang w:bidi="km-K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lang w:bidi="km-KH"/>
        </w:rPr>
      </w:pPr>
      <w:r>
        <w:rPr>
          <w:rFonts w:ascii="Khmer OS;Meiryo" w:hAnsi="Khmer OS;Meiryo" w:eastAsia="Times New Roman" w:cs="Khmer OS;Meiryo"/>
          <w:lang w:bidi="km-KH"/>
        </w:rPr>
        <w:t xml:space="preserve">អាសយដ្ឋាន៖ </w:t>
      </w:r>
      <w:r>
        <w:rPr>
          <w:rFonts w:eastAsia="Times New Roman" w:cs="Khmer OS;Meiryo" w:ascii="Khmer OS;Meiryo" w:hAnsi="Khmer OS;Meiryo"/>
          <w:u w:val="single"/>
          <w:lang w:bidi="km-K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lang w:bidi="km-KH"/>
        </w:rPr>
      </w:pPr>
      <w:r>
        <w:rPr>
          <w:rFonts w:ascii="Khmer OS;Meiryo" w:hAnsi="Khmer OS;Meiryo" w:eastAsia="Times New Roman" w:cs="Khmer OS;Meiryo"/>
          <w:lang w:bidi="km-KH"/>
        </w:rPr>
        <w:t xml:space="preserve">លេខទូរស័ព្ទ៖ </w:t>
      </w:r>
      <w:r>
        <w:rPr>
          <w:rFonts w:eastAsia="Times New Roman" w:cs="Khmer OS;Meiryo" w:ascii="Khmer OS;Meiryo" w:hAnsi="Khmer OS;Meiryo"/>
          <w:lang w:bidi="km-KH"/>
        </w:rPr>
        <w:t>(</w:t>
      </w:r>
      <w:r>
        <w:rPr>
          <w:rFonts w:ascii="Khmer OS;Meiryo" w:hAnsi="Khmer OS;Meiryo" w:eastAsia="Times New Roman" w:cs="Khmer OS;Meiryo"/>
          <w:lang w:bidi="km-KH"/>
        </w:rPr>
        <w:t>ផ្ទះ</w:t>
      </w:r>
      <w:r>
        <w:rPr>
          <w:rFonts w:eastAsia="Times New Roman" w:cs="Khmer OS;Meiryo" w:ascii="Khmer OS;Meiryo" w:hAnsi="Khmer OS;Meiryo"/>
          <w:lang w:bidi="km-KH"/>
        </w:rPr>
        <w:t>)</w:t>
      </w:r>
      <w:r>
        <w:rPr>
          <w:rFonts w:eastAsia="Times New Roman" w:cs="Khmer OS;Meiryo" w:ascii="Khmer OS;Meiryo" w:hAnsi="Khmer OS;Meiryo"/>
          <w:lang w:bidi="km-KH"/>
        </w:rPr>
        <w:t xml:space="preserve"> </w:t>
      </w:r>
      <w:r>
        <w:rPr>
          <w:rFonts w:eastAsia="Times New Roman" w:cs="Khmer OS;Meiryo" w:ascii="Khmer OS;Meiryo" w:hAnsi="Khmer OS;Meiryo"/>
          <w:u w:val="single"/>
          <w:lang w:bidi="km-KH"/>
        </w:rPr>
        <w:tab/>
        <w:tab/>
        <w:tab/>
      </w:r>
      <w:r>
        <w:rPr>
          <w:rFonts w:eastAsia="Times New Roman" w:cs="Khmer OS;Meiryo" w:ascii="Khmer OS;Meiryo" w:hAnsi="Khmer OS;Meiryo"/>
          <w:lang w:bidi="km-KH"/>
        </w:rPr>
        <w:t xml:space="preserve"> </w:t>
      </w:r>
      <w:r>
        <w:rPr>
          <w:rFonts w:eastAsia="Times New Roman" w:cs="Khmer OS;Meiryo" w:ascii="Khmer OS;Meiryo" w:hAnsi="Khmer OS;Meiryo"/>
          <w:lang w:bidi="km-KH"/>
        </w:rPr>
        <w:t>(</w:t>
      </w:r>
      <w:r>
        <w:rPr>
          <w:rFonts w:ascii="Khmer OS;Meiryo" w:hAnsi="Khmer OS;Meiryo" w:eastAsia="Times New Roman" w:cs="Khmer OS;Meiryo"/>
          <w:lang w:bidi="km-KH"/>
        </w:rPr>
        <w:t>កន្លែងការងារ</w:t>
      </w:r>
      <w:r>
        <w:rPr>
          <w:rFonts w:eastAsia="Times New Roman" w:cs="Khmer OS;Meiryo" w:ascii="Khmer OS;Meiryo" w:hAnsi="Khmer OS;Meiryo"/>
          <w:lang w:bidi="km-KH"/>
        </w:rPr>
        <w:t>)</w:t>
      </w:r>
      <w:r>
        <w:rPr>
          <w:rFonts w:eastAsia="Times New Roman" w:cs="Khmer OS;Meiryo" w:ascii="Khmer OS;Meiryo" w:hAnsi="Khmer OS;Meiryo"/>
          <w:lang w:bidi="km-KH"/>
        </w:rPr>
        <w:t xml:space="preserve"> </w:t>
      </w:r>
      <w:r>
        <w:rPr>
          <w:rFonts w:eastAsia="Times New Roman" w:cs="Khmer OS;Meiryo" w:ascii="Khmer OS;Meiryo" w:hAnsi="Khmer OS;Meiryo"/>
          <w:u w:val="single"/>
          <w:lang w:bidi="km-KH"/>
        </w:rPr>
        <w:tab/>
        <w:tab/>
        <w:tab/>
        <w:tab/>
      </w:r>
      <w:r>
        <w:rPr>
          <w:rFonts w:eastAsia="Times New Roman" w:cs="Khmer OS;Meiryo" w:ascii="Khmer OS;Meiryo" w:hAnsi="Khmer OS;Meiryo"/>
          <w:lang w:bidi="km-KH"/>
        </w:rPr>
        <w:t xml:space="preserve"> </w:t>
      </w:r>
      <w:r>
        <w:rPr>
          <w:rFonts w:eastAsia="Times New Roman" w:cs="Khmer OS;Meiryo" w:ascii="Khmer OS;Meiryo" w:hAnsi="Khmer OS;Meiryo"/>
          <w:lang w:bidi="km-KH"/>
        </w:rPr>
        <w:t>(</w:t>
      </w:r>
      <w:r>
        <w:rPr>
          <w:rFonts w:ascii="Khmer OS;Meiryo" w:hAnsi="Khmer OS;Meiryo" w:eastAsia="Times New Roman" w:cs="Khmer OS;Meiryo"/>
          <w:lang w:bidi="km-KH"/>
        </w:rPr>
        <w:t>ដៃ</w:t>
      </w:r>
      <w:r>
        <w:rPr>
          <w:rFonts w:eastAsia="Times New Roman" w:cs="Khmer OS;Meiryo" w:ascii="Khmer OS;Meiryo" w:hAnsi="Khmer OS;Meiryo"/>
          <w:lang w:bidi="km-KH"/>
        </w:rPr>
        <w:t>)</w:t>
      </w:r>
      <w:r>
        <w:rPr>
          <w:rFonts w:eastAsia="Times New Roman" w:cs="Khmer OS;Meiryo" w:ascii="Khmer OS;Meiryo" w:hAnsi="Khmer OS;Meiryo"/>
          <w:lang w:bidi="km-KH"/>
        </w:rPr>
        <w:t xml:space="preserve"> </w:t>
      </w:r>
      <w:r>
        <w:rPr>
          <w:rFonts w:eastAsia="Times New Roman" w:cs="Khmer OS;Meiryo" w:ascii="Khmer OS;Meiryo" w:hAnsi="Khmer OS;Meiryo"/>
          <w:u w:val="single"/>
          <w:lang w:bidi="km-KH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lang w:bidi="km-KH"/>
        </w:rPr>
      </w:pPr>
      <w:r>
        <w:rPr>
          <w:rFonts w:ascii="Khmer OS;Meiryo" w:hAnsi="Khmer OS;Meiryo" w:eastAsia="Times New Roman" w:cs="Khmer OS;Meiryo"/>
          <w:lang w:bidi="km-KH"/>
        </w:rPr>
        <w:t xml:space="preserve">អ៊ីម៉េល៖ </w:t>
      </w:r>
      <w:r>
        <w:rPr>
          <w:rFonts w:eastAsia="Times New Roman" w:cs="Khmer OS;Meiryo" w:ascii="Khmer OS;Meiryo" w:hAnsi="Khmer OS;Meiryo"/>
          <w:u w:val="single"/>
          <w:lang w:bidi="km-K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DaunPenh"/>
          <w:sz w:val="28"/>
          <w:szCs w:val="45"/>
          <w:lang w:bidi="km-KH"/>
        </w:rPr>
      </w:pPr>
      <w:r>
        <w:rPr>
          <w:rFonts w:eastAsia="Times New Roman" w:cs="DaunPenh" w:ascii="Arial" w:hAnsi="Arial"/>
          <w:sz w:val="28"/>
          <w:szCs w:val="45"/>
          <w:lang w:bidi="km-KH"/>
        </w:rPr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b/>
          <w:b/>
          <w:bCs/>
          <w:lang w:bidi="km-KH"/>
        </w:rPr>
      </w:pPr>
      <w:r>
        <w:rPr>
          <w:rFonts w:ascii="Khmer OS;Meiryo" w:hAnsi="Khmer OS;Meiryo" w:eastAsia="Times New Roman" w:cs="Khmer OS;Meiryo"/>
          <w:b/>
          <w:b/>
          <w:bCs/>
          <w:lang w:bidi="km-KH"/>
        </w:rPr>
        <w:t>សូមបង្ហាញពីប្រភេទនៃភាពរើសអើងដែលអ្នកចោទប្រកាន់៖</w:t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lang w:bidi="km-KH"/>
        </w:rPr>
      </w:pPr>
      <w:r>
        <w:rPr>
          <w:rFonts w:ascii="Khmer OS;Meiryo" w:hAnsi="Khmer OS;Meiryo" w:eastAsia="Times New Roman" w:cs="Khmer OS;Meiryo"/>
          <w:lang w:bidi="km-KH"/>
        </w:rPr>
        <w:t>ប្រភេទទាំងឡាយណាដែលត្រូវបានការពារដោយ</w:t>
      </w:r>
      <w:r>
        <w:rPr>
          <w:rFonts w:ascii="Khmer OS;Meiryo" w:hAnsi="Khmer OS;Meiryo" w:eastAsia="Times New Roman" w:cs="Khmer OS;Meiryo"/>
          <w:i/>
          <w:i/>
          <w:iCs/>
          <w:lang w:bidi="km-KH"/>
        </w:rPr>
        <w:t>មាត្រាទី</w:t>
      </w:r>
      <w:r>
        <w:rPr>
          <w:rFonts w:eastAsia="Times New Roman" w:cs="Khmer OS;Meiryo" w:ascii="Khmer OS;Meiryo" w:hAnsi="Khmer OS;Meiryo"/>
          <w:i/>
          <w:iCs/>
          <w:lang w:bidi="km-KH"/>
        </w:rPr>
        <w:t>VI</w:t>
      </w:r>
      <w:r>
        <w:rPr>
          <w:rFonts w:eastAsia="Times New Roman" w:cs="Khmer OS;Meiryo" w:ascii="Khmer OS;Meiryo" w:hAnsi="Khmer OS;Meiryo"/>
          <w:i/>
          <w:iCs/>
          <w:lang w:bidi="km-KH"/>
        </w:rPr>
        <w:t xml:space="preserve"> </w:t>
      </w:r>
      <w:r>
        <w:rPr>
          <w:rFonts w:ascii="Khmer OS;Meiryo" w:hAnsi="Khmer OS;Meiryo" w:eastAsia="Times New Roman" w:cs="Khmer OS;Meiryo"/>
          <w:i/>
          <w:i/>
          <w:iCs/>
          <w:lang w:bidi="km-KH"/>
        </w:rPr>
        <w:t>នៃច្បាប់សិទ្ធស៊ីវិលឆ្នាំ</w:t>
      </w:r>
      <w:r>
        <w:rPr>
          <w:rFonts w:eastAsia="Times New Roman" w:cs="Khmer OS;Meiryo" w:ascii="Khmer OS;Meiryo" w:hAnsi="Khmer OS;Meiryo"/>
          <w:i/>
          <w:iCs/>
          <w:lang w:bidi="km-KH"/>
        </w:rPr>
        <w:t>1964</w:t>
      </w:r>
      <w:r>
        <w:rPr>
          <w:rFonts w:ascii="Khmer OS;Meiryo" w:hAnsi="Khmer OS;Meiryo" w:eastAsia="Times New Roman" w:cs="Khmer OS;Meiryo"/>
          <w:i/>
          <w:i/>
          <w:iCs/>
          <w:lang w:bidi="km-KH"/>
        </w:rPr>
        <w:t>៖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អម្បូរ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ពណ៍សម្បុរ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 xml:space="preserve">ប្រភពកំណើត </w:t>
      </w:r>
      <w:r>
        <w:rPr>
          <w:rFonts w:eastAsia="Times New Roman" w:cs="Khmer OS;Meiryo" w:ascii="Khmer OS;Meiryo" w:hAnsi="Khmer OS;Meiryo"/>
          <w:lang w:bidi="km-KH"/>
        </w:rPr>
        <w:t>(</w:t>
      </w:r>
      <w:r>
        <w:rPr>
          <w:rFonts w:ascii="Khmer OS;Meiryo" w:hAnsi="Khmer OS;Meiryo" w:eastAsia="Times New Roman" w:cs="Khmer OS;Meiryo"/>
          <w:lang w:bidi="km-KH"/>
        </w:rPr>
        <w:t>រួមទាំងសមត្ថភាពប្រើភាសាអង់គ្លេសមានកម្រិត</w:t>
      </w:r>
      <w:r>
        <w:rPr>
          <w:rFonts w:eastAsia="Times New Roman" w:cs="Khmer OS;Meiryo" w:ascii="Khmer OS;Meiryo" w:hAnsi="Khmer OS;Meiryo"/>
          <w:lang w:bidi="km-KH"/>
        </w:rPr>
        <w:t>)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lang w:bidi="km-KH"/>
        </w:rPr>
      </w:pPr>
      <w:r>
        <w:rPr>
          <w:rFonts w:ascii="Khmer OS;Meiryo" w:hAnsi="Khmer OS;Meiryo" w:eastAsia="Times New Roman" w:cs="Khmer OS;Meiryo"/>
          <w:lang w:bidi="km-KH"/>
        </w:rPr>
        <w:t>ប្រភេទផ្សេងទៀតដែលត្រូវបានការពារដោយដីការ</w:t>
      </w:r>
      <w:r>
        <w:rPr>
          <w:rFonts w:eastAsia="Times New Roman" w:cs="Khmer OS;Meiryo" w:ascii="Khmer OS;Meiryo" w:hAnsi="Khmer OS;Meiryo"/>
          <w:lang w:bidi="km-KH"/>
        </w:rPr>
        <w:t>/</w:t>
      </w:r>
      <w:r>
        <w:rPr>
          <w:rFonts w:ascii="Khmer OS;Meiryo" w:hAnsi="Khmer OS;Meiryo" w:eastAsia="Times New Roman" w:cs="Khmer OS;Meiryo"/>
          <w:lang w:bidi="km-KH"/>
        </w:rPr>
        <w:t>ច្បាប់រដ្ឋ ឬ</w:t>
      </w:r>
      <w:r>
        <w:rPr>
          <w:rFonts w:eastAsia="Times New Roman" w:cs="Khmer OS;Meiryo" w:ascii="Khmer OS;Meiryo" w:hAnsi="Khmer OS;Meiryo"/>
          <w:lang w:bidi="km-KH"/>
        </w:rPr>
        <w:t>/</w:t>
      </w:r>
      <w:r>
        <w:rPr>
          <w:rFonts w:ascii="Khmer OS;Meiryo" w:hAnsi="Khmer OS;Meiryo" w:eastAsia="Times New Roman" w:cs="Khmer OS;Meiryo"/>
          <w:lang w:bidi="km-KH"/>
        </w:rPr>
        <w:t>និងដីការ</w:t>
      </w:r>
      <w:r>
        <w:rPr>
          <w:rFonts w:eastAsia="Times New Roman" w:cs="Khmer OS;Meiryo" w:ascii="Khmer OS;Meiryo" w:hAnsi="Khmer OS;Meiryo"/>
          <w:lang w:bidi="km-KH"/>
        </w:rPr>
        <w:t>/</w:t>
      </w:r>
      <w:r>
        <w:rPr>
          <w:rFonts w:ascii="Khmer OS;Meiryo" w:hAnsi="Khmer OS;Meiryo" w:eastAsia="Times New Roman" w:cs="Khmer OS;Meiryo"/>
          <w:lang w:bidi="km-KH"/>
        </w:rPr>
        <w:t>ច្បាប់សហព័ន្ធដែលពាក់ព័ន្ធ៖</w:t>
      </w:r>
      <w:r>
        <w:rPr>
          <w:rFonts w:ascii="Arial" w:hAnsi="Arial" w:eastAsia="Times New Roman" w:cs="Arial"/>
          <w:i/>
          <w:i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ពិការភាព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អាយុ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MS Gothic;ＭＳ ゴシック" w:cs="Arial"/>
          <w:sz w:val="40"/>
          <w:sz w:val="40"/>
          <w:szCs w:val="2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ភេទ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ទំនោរផ្លូវភេទ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សាសនា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ដូនតា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យេនដឺរ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ជាតិសាសន៍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</w:t>
      </w:r>
      <w:r>
        <w:rPr>
          <w:rFonts w:ascii="Arial" w:hAnsi="Arial" w:eastAsia="MS Gothic;ＭＳ ゴシック" w:cs="Arial"/>
          <w:sz w:val="40"/>
          <w:sz w:val="40"/>
          <w:szCs w:val="28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អត្តសញ្ញាណយេនដឺរ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ការបង្ហាញយេនដឺរ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ជំនឿ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MS Gothic;ＭＳ ゴシック" w:cs="Khmer OS;Meiryo"/>
          <w:lang w:bidi="km-KH"/>
        </w:rPr>
        <w:t>អតីតយុទ្ធជន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ប្រវត្តិ</w:t>
      </w:r>
      <w:r>
        <w:rPr>
          <w:rFonts w:ascii="Arial" w:hAnsi="Arial" w:eastAsia="Times New Roman" w:cs="Arial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DaunPenh"/>
          <w:sz w:val="28"/>
          <w:szCs w:val="45"/>
          <w:lang w:bidi="km-KH"/>
        </w:rPr>
      </w:pPr>
      <w:r>
        <w:rPr>
          <w:rFonts w:eastAsia="Times New Roman" w:cs="DaunPenh" w:ascii="Arial" w:hAnsi="Arial"/>
          <w:sz w:val="28"/>
          <w:szCs w:val="45"/>
          <w:lang w:bidi="km-KH"/>
        </w:rPr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b/>
          <w:b/>
          <w:bCs/>
          <w:lang w:bidi="km-KH"/>
        </w:rPr>
      </w:pPr>
      <w:r>
        <w:rPr>
          <w:rFonts w:ascii="Khmer OS;Meiryo" w:hAnsi="Khmer OS;Meiryo" w:eastAsia="Times New Roman" w:cs="Khmer OS;Meiryo"/>
          <w:b/>
          <w:b/>
          <w:bCs/>
          <w:lang w:bidi="km-KH"/>
        </w:rPr>
        <w:t>តើនរណាជាមនុស្សដែលអ្នកចោទប្រកាន់ថាជាអ្នករងគ្រោះពីភាពរើសអើង</w:t>
      </w:r>
      <w:r>
        <w:rPr>
          <w:rFonts w:eastAsia="Times New Roman" w:cs="Khmer OS;Meiryo" w:ascii="Khmer OS;Meiryo" w:hAnsi="Khmer OS;Meiryo"/>
          <w:b/>
          <w:bCs/>
          <w:lang w:bidi="km-KH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អ្នក</w:t>
      </w:r>
      <w:r>
        <w:rPr>
          <w:rFonts w:ascii="Arial" w:hAnsi="Arial" w:cs="Arial"/>
          <w:sz w:val="28"/>
          <w:sz w:val="28"/>
          <w:szCs w:val="28"/>
        </w:rPr>
        <w:t xml:space="preserve">  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បុគ្គលទីបី</w:t>
      </w:r>
      <w:r>
        <w:rPr>
          <w:rFonts w:ascii="Arial" w:hAnsi="Arial" w:cs="Arial"/>
          <w:sz w:val="28"/>
          <w:sz w:val="28"/>
          <w:szCs w:val="28"/>
        </w:rPr>
        <w:t xml:space="preserve">  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eastAsia="Times New Roman" w:cs="Khmer OS;Meiryo"/>
          <w:lang w:bidi="km-KH"/>
        </w:rPr>
        <w:t>មនុស្សមួយក្រុម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b/>
          <w:b/>
          <w:bCs/>
          <w:lang w:bidi="km-KH"/>
        </w:rPr>
      </w:pPr>
      <w:r>
        <w:rPr>
          <w:rFonts w:ascii="Khmer OS;Meiryo" w:hAnsi="Khmer OS;Meiryo" w:eastAsia="Times New Roman" w:cs="Khmer OS;Meiryo"/>
          <w:b/>
          <w:b/>
          <w:bCs/>
          <w:lang w:bidi="km-KH"/>
        </w:rPr>
        <w:t>សូមផ្តល់ឈ្មោះបុគ្គល និង</w:t>
      </w:r>
      <w:r>
        <w:rPr>
          <w:rFonts w:eastAsia="Times New Roman" w:cs="Khmer OS;Meiryo" w:ascii="Khmer OS;Meiryo" w:hAnsi="Khmer OS;Meiryo"/>
          <w:b/>
          <w:bCs/>
          <w:lang w:bidi="km-KH"/>
        </w:rPr>
        <w:t>/</w:t>
      </w:r>
      <w:r>
        <w:rPr>
          <w:rFonts w:ascii="Khmer OS;Meiryo" w:hAnsi="Khmer OS;Meiryo" w:eastAsia="Times New Roman" w:cs="Khmer OS;Meiryo"/>
          <w:b/>
          <w:b/>
          <w:bCs/>
          <w:lang w:bidi="km-KH"/>
        </w:rPr>
        <w:t>ឬអង្គភាពដែលអ្នកចោទប្រកាន់ពីភាពរើសអើង៖</w:t>
      </w:r>
    </w:p>
    <w:p>
      <w:pPr>
        <w:pStyle w:val="Normal"/>
        <w:spacing w:lineRule="auto" w:line="240" w:before="0" w:after="0"/>
        <w:rPr>
          <w:rFonts w:ascii="Khmer OS;Meiryo" w:hAnsi="Khmer OS;Meiryo" w:eastAsia="Times New Roman" w:cs="Khmer OS;Meiryo"/>
          <w:b/>
          <w:b/>
          <w:bCs/>
          <w:lang w:bidi="km-KH"/>
        </w:rPr>
      </w:pPr>
      <w:r>
        <w:rPr>
          <w:rFonts w:eastAsia="Times New Roman" w:cs="Khmer OS;Meiryo" w:ascii="Khmer OS;Meiryo" w:hAnsi="Khmer OS;Meiryo"/>
          <w:u w:val="single"/>
          <w:lang w:bidi="km-K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Khmer UI"/>
          <w:b/>
          <w:b/>
          <w:bCs/>
          <w:sz w:val="28"/>
          <w:szCs w:val="45"/>
          <w:lang w:bidi="km-KH"/>
        </w:rPr>
      </w:pPr>
      <w:r>
        <w:rPr>
          <w:rFonts w:eastAsia="Times New Roman" w:cs="Khmer UI" w:ascii="Arial" w:hAnsi="Arial"/>
          <w:b/>
          <w:bCs/>
          <w:sz w:val="28"/>
          <w:szCs w:val="45"/>
          <w:lang w:bidi="km-KH"/>
        </w:rPr>
      </w:r>
    </w:p>
    <w:p>
      <w:pPr>
        <w:pStyle w:val="Normal"/>
        <w:spacing w:lineRule="auto" w:line="240" w:before="0" w:after="0"/>
        <w:rPr>
          <w:rFonts w:ascii="Khmer OS;Meiryo" w:hAnsi="Khmer OS;Meiryo" w:cs="Khmer OS;Meiryo"/>
          <w:b/>
          <w:b/>
          <w:lang w:bidi="km-KH"/>
        </w:rPr>
      </w:pPr>
      <w:r>
        <w:rPr>
          <w:rFonts w:ascii="Khmer OS;Meiryo" w:hAnsi="Khmer OS;Meiryo" w:cs="Khmer OS;Meiryo"/>
          <w:bCs/>
          <w:lang w:bidi="km-KH"/>
        </w:rPr>
        <w:t>តើអ្នកអនុញ្ញាត</w:t>
      </w:r>
      <w:r>
        <w:rPr>
          <w:rFonts w:ascii="Khmer OS;Meiryo" w:hAnsi="Khmer OS;Meiryo" w:cs="Khmer OS;Meiryo"/>
          <w:b/>
          <w:b/>
          <w:lang w:bidi="km-KH"/>
        </w:rPr>
        <w:t>អោយអ្នកស៊ើបអង្កេតបង្ហាញឈ្មោះនិងព័ត៌មានផ្ទាល់ខ្លួនរបស់អ្នកទៅកាន់បុគ្គលផ្សេងទៀត ទាក់ទងនឹងបញ្ហានេះដែរឬទេ ប្រសិនបើព័ត៌មានទាំងនេះជួយដល់ការស៊ើបអង្កេត និងដោះស្រាយបណ្តឹងរបស់អ្នក</w:t>
      </w:r>
      <w:r>
        <w:rPr>
          <w:rFonts w:cs="Khmer OS;Meiryo" w:ascii="Khmer OS;Meiryo" w:hAnsi="Khmer OS;Meiryo"/>
          <w:b/>
          <w:lang w:bidi="km-KH"/>
        </w:rPr>
        <w:t>?</w:t>
      </w:r>
    </w:p>
    <w:p>
      <w:pPr>
        <w:pStyle w:val="Normal"/>
        <w:spacing w:lineRule="auto" w:line="240" w:before="0" w:after="0"/>
        <w:rPr>
          <w:rFonts w:ascii="Khmer OS;Meiryo" w:hAnsi="Khmer OS;Meiryo" w:cs="Khmer OS;Meiryo"/>
          <w:lang w:bidi="km-KH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8"/>
        </w:rPr>
        <w:t>☐</w:t>
      </w:r>
      <w:r>
        <w:rPr>
          <w:rFonts w:ascii="Khmer OS;Meiryo" w:hAnsi="Khmer OS;Meiryo" w:cs="Khmer OS;Meiryo"/>
          <w:lang w:bidi="km-KH"/>
        </w:rPr>
        <w:t>បាទ</w:t>
      </w:r>
      <w:r>
        <w:rPr>
          <w:rFonts w:cs="Khmer OS;Meiryo" w:ascii="Khmer OS;Meiryo" w:hAnsi="Khmer OS;Meiryo"/>
          <w:lang w:bidi="km-KH"/>
        </w:rPr>
        <w:t>/</w:t>
      </w:r>
      <w:r>
        <w:rPr>
          <w:rFonts w:ascii="Khmer OS;Meiryo" w:hAnsi="Khmer OS;Meiryo" w:cs="Khmer OS;Meiryo"/>
          <w:lang w:bidi="km-KH"/>
        </w:rPr>
        <w:t>ចាស៎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eastAsia="MS Gothic;ＭＳ ゴシック" w:cs="Arial"/>
          <w:sz w:val="40"/>
          <w:sz w:val="40"/>
          <w:szCs w:val="28"/>
        </w:rPr>
        <w:t xml:space="preserve"> 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cs="Khmer OS;Meiryo"/>
          <w:lang w:bidi="km-KH"/>
        </w:rPr>
        <w:t>ទេ</w:t>
      </w:r>
    </w:p>
    <w:p>
      <w:pPr>
        <w:pStyle w:val="Normal"/>
        <w:spacing w:lineRule="auto" w:line="240" w:before="0" w:after="0"/>
        <w:rPr>
          <w:rFonts w:ascii="Arial" w:hAnsi="Arial" w:cs="Khmer UI"/>
          <w:sz w:val="28"/>
          <w:szCs w:val="45"/>
          <w:lang w:bidi="km-KH"/>
        </w:rPr>
      </w:pPr>
      <w:r>
        <w:rPr>
          <w:rFonts w:cs="Khmer UI" w:ascii="Arial" w:hAnsi="Arial"/>
          <w:sz w:val="28"/>
          <w:szCs w:val="45"/>
          <w:lang w:bidi="km-KH"/>
        </w:rPr>
      </w:r>
    </w:p>
    <w:p>
      <w:pPr>
        <w:pStyle w:val="Normal"/>
        <w:spacing w:lineRule="auto" w:line="240" w:before="0" w:after="0"/>
        <w:rPr>
          <w:rFonts w:ascii="Khmer OS;Meiryo" w:hAnsi="Khmer OS;Meiryo" w:cs="Khmer OS;Meiryo"/>
          <w:lang w:bidi="km-KH"/>
        </w:rPr>
      </w:pPr>
      <w:r>
        <w:rPr>
          <w:rFonts w:ascii="Khmer OS;Meiryo" w:hAnsi="Khmer OS;Meiryo" w:cs="Khmer OS;Meiryo"/>
          <w:b/>
          <w:b/>
          <w:bCs/>
          <w:lang w:bidi="km-KH"/>
        </w:rPr>
        <w:t>សូមរៀបរាប់បណ្តឹងរបស់អ្នក៖</w:t>
      </w:r>
      <w:r>
        <w:rPr>
          <w:rFonts w:ascii="Khmer OS;Meiryo" w:hAnsi="Khmer OS;Meiryo" w:cs="Khmer OS;Meiryo"/>
          <w:lang w:bidi="km-KH"/>
        </w:rPr>
        <w:t xml:space="preserve"> អ្នកគួរសរសេរព័ត៌មានលម្អិតជាក់លាក់​ដូចជា ឈ្មោះ កាលបរិច្ឆេទ ពេលវេលា សាក្សី និងព័ត៌មានផ្សេងទៀត ដែលអាចជួយយើងខ្ញុំក្នុងការស៊ើបអង្កេតការចោទប្រកាន់របស់អ្នក។ សូមសរសេរទាំង ឯកសារទាំងឡាយណាដែលទាក់ទងនឹងបណ្តឹងនេះ។ អ្នកអាចសរសេរលើក្រដាសផ្សេងបន្ថែមទៀត ដើម្បីពន្យល់ពីបណ្តឹងរបស់អ្នក រួចភ្ជាប់មកជាមួយ។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Khmer OS;Meiryo" w:ascii="Khmer OS;Meiryo" w:hAnsi="Khmer OS;Meiryo"/>
          <w:sz w:val="20"/>
          <w:szCs w:val="20"/>
          <w:u w:val="single"/>
          <w:lang w:bidi="km-K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Khmer OS;Meiryo" w:hAnsi="Khmer OS;Meiryo" w:cs="Khmer OS;Meiryo"/>
          <w:b/>
          <w:b/>
          <w:bCs/>
          <w:lang w:bidi="km-KH"/>
        </w:rPr>
        <w:t xml:space="preserve">តើអ្នកធ្លាប់បានសរសេរបណ្តឹងនេះទៅកាន់ភ្នាក់ងារផ្សេងទៀតដែរឬទេ </w:t>
      </w:r>
      <w:r>
        <w:rPr>
          <w:rFonts w:cs="Khmer OS;Meiryo" w:ascii="Khmer OS;Meiryo" w:hAnsi="Khmer OS;Meiryo"/>
          <w:b/>
          <w:bCs/>
          <w:lang w:bidi="km-KH"/>
        </w:rPr>
        <w:t>(</w:t>
      </w:r>
      <w:r>
        <w:rPr>
          <w:rFonts w:ascii="Khmer OS;Meiryo" w:hAnsi="Khmer OS;Meiryo" w:cs="Khmer OS;Meiryo"/>
          <w:b/>
          <w:b/>
          <w:bCs/>
          <w:lang w:bidi="km-KH"/>
        </w:rPr>
        <w:t>សហព័ន្ធរដ្ឋ រដ្ឋ ឬតំបន់</w:t>
      </w:r>
      <w:r>
        <w:rPr>
          <w:rFonts w:cs="Khmer OS;Meiryo" w:ascii="Khmer OS;Meiryo" w:hAnsi="Khmer OS;Meiryo"/>
          <w:b/>
          <w:bCs/>
          <w:lang w:bidi="km-KH"/>
        </w:rPr>
        <w:t>)</w:t>
      </w:r>
      <w:r>
        <w:rPr>
          <w:rFonts w:cs="Khmer OS;Meiryo" w:ascii="Khmer OS;Meiryo" w:hAnsi="Khmer OS;Meiryo"/>
          <w:b/>
          <w:bCs/>
          <w:lang w:bidi="km-KH"/>
        </w:rPr>
        <w:t>?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Khmer UI"/>
          <w:sz w:val="28"/>
          <w:szCs w:val="45"/>
          <w:lang w:bidi="km-KH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8"/>
        </w:rPr>
        <w:t>☐</w:t>
      </w:r>
      <w:r>
        <w:rPr>
          <w:rFonts w:ascii="Khmer OS;Meiryo" w:hAnsi="Khmer OS;Meiryo" w:cs="Khmer OS;Meiryo"/>
          <w:lang w:bidi="km-KH"/>
        </w:rPr>
        <w:t>បាទ</w:t>
      </w:r>
      <w:r>
        <w:rPr>
          <w:rFonts w:cs="Khmer OS;Meiryo" w:ascii="Khmer OS;Meiryo" w:hAnsi="Khmer OS;Meiryo"/>
          <w:lang w:bidi="km-KH"/>
        </w:rPr>
        <w:t>/</w:t>
      </w:r>
      <w:r>
        <w:rPr>
          <w:rFonts w:ascii="Khmer OS;Meiryo" w:hAnsi="Khmer OS;Meiryo" w:cs="Khmer OS;Meiryo"/>
          <w:lang w:bidi="km-KH"/>
        </w:rPr>
        <w:t>ចាស៎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eastAsia="MS Gothic;ＭＳ ゴシック" w:cs="Arial"/>
          <w:sz w:val="40"/>
          <w:sz w:val="40"/>
          <w:szCs w:val="28"/>
        </w:rPr>
        <w:t xml:space="preserve"> 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cs="Khmer OS;Meiryo"/>
          <w:lang w:bidi="km-KH"/>
        </w:rPr>
        <w:t>ទេ</w:t>
      </w:r>
    </w:p>
    <w:p>
      <w:pPr>
        <w:pStyle w:val="Normal"/>
        <w:spacing w:lineRule="auto" w:line="240" w:before="0" w:after="0"/>
        <w:rPr>
          <w:rFonts w:ascii="Arial" w:hAnsi="Arial" w:cs="DaunPenh"/>
          <w:sz w:val="28"/>
          <w:szCs w:val="45"/>
          <w:lang w:bidi="km-KH"/>
        </w:rPr>
      </w:pPr>
      <w:r>
        <w:rPr>
          <w:rFonts w:ascii="Khmer OS;Meiryo" w:hAnsi="Khmer OS;Meiryo" w:cs="Khmer OS;Meiryo"/>
          <w:lang w:bidi="km-KH"/>
        </w:rPr>
        <w:t xml:space="preserve">ប្រសិនបើធ្លាប់ សូមបញ្ជាក់៖ </w:t>
      </w:r>
      <w:r>
        <w:rPr>
          <w:rFonts w:eastAsia="Times New Roman" w:cs="Khmer OS;Meiryo" w:ascii="Khmer OS;Meiryo" w:hAnsi="Khmer OS;Meiryo"/>
          <w:u w:val="single"/>
          <w:lang w:bidi="km-K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bidi="km-KH"/>
        </w:rPr>
      </w:pPr>
      <w:r>
        <w:rPr>
          <w:rFonts w:cs="Arial" w:ascii="Arial" w:hAnsi="Arial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/>
      </w:pPr>
      <w:r>
        <w:rPr>
          <w:rFonts w:ascii="Khmer OS;Meiryo" w:hAnsi="Khmer OS;Meiryo" w:cs="Khmer OS;Meiryo"/>
          <w:b/>
          <w:b/>
          <w:bCs/>
          <w:lang w:bidi="km-KH"/>
        </w:rPr>
        <w:t>តើអ្នកធា្លប់បានដាក់ពាក្យបណ្តឹងទៅកាន់តុលាការអំពីបញ្ហានេះដែរឬទេ</w:t>
      </w:r>
      <w:r>
        <w:rPr>
          <w:rFonts w:cs="Khmer OS;Meiryo" w:ascii="Khmer OS;Meiryo" w:hAnsi="Khmer OS;Meiryo"/>
          <w:b/>
          <w:bCs/>
          <w:lang w:bidi="km-KH"/>
        </w:rPr>
        <w:t>?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Khmer UI"/>
          <w:sz w:val="28"/>
          <w:szCs w:val="45"/>
          <w:lang w:bidi="km-KH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28"/>
        </w:rPr>
        <w:t>☐</w:t>
      </w:r>
      <w:r>
        <w:rPr>
          <w:rFonts w:ascii="Khmer OS;Meiryo" w:hAnsi="Khmer OS;Meiryo" w:cs="Khmer OS;Meiryo"/>
          <w:lang w:bidi="km-KH"/>
        </w:rPr>
        <w:t>បាទ</w:t>
      </w:r>
      <w:r>
        <w:rPr>
          <w:rFonts w:cs="Khmer OS;Meiryo" w:ascii="Khmer OS;Meiryo" w:hAnsi="Khmer OS;Meiryo"/>
          <w:lang w:bidi="km-KH"/>
        </w:rPr>
        <w:t>/</w:t>
      </w:r>
      <w:r>
        <w:rPr>
          <w:rFonts w:ascii="Khmer OS;Meiryo" w:hAnsi="Khmer OS;Meiryo" w:cs="Khmer OS;Meiryo"/>
          <w:lang w:bidi="km-KH"/>
        </w:rPr>
        <w:t>ចាស៎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eastAsia="MS Gothic;ＭＳ ゴシック" w:cs="Arial"/>
          <w:sz w:val="40"/>
          <w:sz w:val="40"/>
          <w:szCs w:val="28"/>
        </w:rPr>
        <w:t xml:space="preserve">   </w:t>
      </w:r>
      <w:r>
        <w:rPr>
          <w:rFonts w:ascii="MS Gothic;ＭＳ ゴシック" w:hAnsi="MS Gothic;ＭＳ ゴシック" w:eastAsia="MS Gothic;ＭＳ ゴシック" w:cs="MS Gothic;ＭＳ ゴシック"/>
          <w:sz w:val="40"/>
          <w:sz w:val="40"/>
          <w:szCs w:val="28"/>
        </w:rPr>
        <w:t>☐</w:t>
      </w:r>
      <w:r>
        <w:rPr>
          <w:rFonts w:ascii="Khmer OS;Meiryo" w:hAnsi="Khmer OS;Meiryo" w:cs="Khmer OS;Meiryo"/>
          <w:lang w:bidi="km-KH"/>
        </w:rPr>
        <w:t>ទេ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Khmer OS;Meiryo" w:hAnsi="Khmer OS;Meiryo" w:cs="Khmer OS;Meiryo"/>
          <w:lang w:bidi="km-KH"/>
        </w:rPr>
        <w:t>ប្រសិនបើធ្លាប់ សូមភ្ជាប់ពាក្យបណ្តឹងនោះមកជាមួយ។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hmer OS;Meiryo" w:hAnsi="Khmer OS;Meiryo" w:cs="Khmer OS;Meiryo"/>
          <w:u w:val="single"/>
          <w:lang w:bidi="km-KH"/>
        </w:rPr>
      </w:pPr>
      <w:r>
        <w:rPr>
          <w:rFonts w:ascii="Khmer OS;Meiryo" w:hAnsi="Khmer OS;Meiryo" w:cs="Khmer OS;Meiryo"/>
          <w:lang w:bidi="km-KH"/>
        </w:rPr>
        <w:t xml:space="preserve">ហត្ថលេខា៖ </w:t>
      </w:r>
      <w:r>
        <w:rPr>
          <w:rFonts w:cs="Khmer OS;Meiryo" w:ascii="Khmer OS;Meiryo" w:hAnsi="Khmer OS;Meiryo"/>
          <w:u w:val="single"/>
          <w:lang w:bidi="km-KH"/>
        </w:rPr>
        <w:tab/>
        <w:tab/>
        <w:tab/>
        <w:tab/>
        <w:tab/>
        <w:tab/>
      </w:r>
      <w:r>
        <w:rPr>
          <w:rFonts w:cs="Khmer OS;Meiryo" w:ascii="Khmer OS;Meiryo" w:hAnsi="Khmer OS;Meiryo"/>
          <w:lang w:bidi="km-KH"/>
        </w:rPr>
        <w:t xml:space="preserve">​ </w:t>
      </w:r>
      <w:r>
        <w:rPr>
          <w:rFonts w:ascii="Khmer OS;Meiryo" w:hAnsi="Khmer OS;Meiryo" w:cs="Khmer OS;Meiryo"/>
          <w:lang w:bidi="km-KH"/>
        </w:rPr>
        <w:t xml:space="preserve">កាលបរិច្ឆេទ៖ </w:t>
      </w:r>
      <w:r>
        <w:rPr>
          <w:rFonts w:cs="Khmer OS;Meiryo" w:ascii="Khmer OS;Meiryo" w:hAnsi="Khmer OS;Meiryo"/>
          <w:u w:val="single"/>
          <w:lang w:bidi="km-KH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DaunPenh"/>
          <w:sz w:val="28"/>
          <w:szCs w:val="45"/>
          <w:u w:val="single"/>
          <w:lang w:bidi="km-KH"/>
        </w:rPr>
      </w:pPr>
      <w:r>
        <w:rPr>
          <w:rFonts w:eastAsia="Times New Roman" w:cs="DaunPenh" w:ascii="Arial" w:hAnsi="Arial"/>
          <w:sz w:val="28"/>
          <w:szCs w:val="45"/>
          <w:u w:val="single"/>
          <w:lang w:bidi="km-KH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Cs/>
          <w:sz w:val="28"/>
          <w:szCs w:val="28"/>
        </w:rPr>
      </w:pPr>
      <w:r>
        <w:rPr>
          <w:rFonts w:ascii="Khmer OS;Meiryo" w:hAnsi="Khmer OS;Meiryo" w:cs="Khmer OS;Meiryo"/>
          <w:b/>
          <w:b/>
          <w:bCs/>
          <w:lang w:bidi="km-KH"/>
        </w:rPr>
        <w:t>សូមផ្ញើរទៅកាន់៖</w:t>
      </w:r>
      <w:r>
        <w:rPr>
          <w:rFonts w:ascii="Arial" w:hAnsi="Arial" w:eastAsia="Times New Roman" w:cs="DaunPenh"/>
          <w:bCs/>
          <w:sz w:val="28"/>
          <w:sz w:val="28"/>
          <w:szCs w:val="45"/>
          <w:lang w:bidi="km-KH"/>
        </w:rPr>
        <w:t>​</w:t>
      </w:r>
      <w:r>
        <w:rPr>
          <w:rFonts w:ascii="Arial" w:hAnsi="Arial" w:eastAsia="Arial" w:cs="Arial"/>
          <w:bCs/>
          <w:sz w:val="28"/>
          <w:sz w:val="28"/>
          <w:szCs w:val="45"/>
          <w:lang w:bidi="km-KH"/>
        </w:rPr>
        <w:t xml:space="preserve"> </w:t>
      </w:r>
      <w:r>
        <w:rPr>
          <w:rFonts w:ascii="Khmer OS;Meiryo" w:hAnsi="Khmer OS;Meiryo" w:cs="Khmer OS;Meiryo"/>
          <w:lang w:bidi="km-KH"/>
        </w:rPr>
        <w:t>អ្នកសម្របសម្រួលមាត្រាទី</w:t>
      </w:r>
      <w:r>
        <w:rPr>
          <w:rFonts w:cs="Khmer OS;Meiryo" w:ascii="Khmer OS;Meiryo" w:hAnsi="Khmer OS;Meiryo"/>
          <w:lang w:bidi="km-KH"/>
        </w:rPr>
        <w:t>VI</w:t>
      </w:r>
      <w:r>
        <w:rPr>
          <w:rFonts w:eastAsia="Times New Roman" w:cs="Arial" w:ascii="Arial" w:hAnsi="Arial"/>
          <w:bCs/>
          <w:sz w:val="28"/>
          <w:szCs w:val="28"/>
        </w:rPr>
        <w:t xml:space="preserve">, </w:t>
      </w:r>
      <w:r>
        <w:rPr>
          <w:rFonts w:eastAsia="Times New Roman" w:cs="Arial" w:ascii="Arial" w:hAnsi="Arial"/>
          <w:bCs/>
        </w:rPr>
        <w:t>MBTA Office of Diversity and Civil Rights, Suite 3800, 10 Park Plaza, Boston, MA 02116</w:t>
      </w:r>
      <w:r>
        <w:rPr>
          <w:rFonts w:eastAsia="Times New Roman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Khmer OS;Meiryo" w:hAnsi="Khmer OS;Meiryo" w:cs="Khmer OS;Meiryo"/>
          <w:b/>
          <w:b/>
          <w:bCs/>
          <w:lang w:bidi="km-KH"/>
        </w:rPr>
        <w:t>សូមផ្ញើរអ៊ីម៉េលទៅកាន់៖</w:t>
      </w:r>
      <w:r>
        <w:rPr>
          <w:rFonts w:ascii="Arial" w:hAnsi="Arial" w:eastAsia="Times New Roman" w:cs="Arial"/>
          <w:bCs/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BTACivilRights@mbta.com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14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">
    <w:altName w:val="Arial Unicode MS"/>
    <w:charset w:val="00"/>
    <w:family w:val="auto"/>
    <w:pitch w:val="variable"/>
  </w:font>
  <w:font w:name="Khmer OS">
    <w:altName w:val="Meiryo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260" w:hanging="0"/>
      <w:jc w:val="center"/>
      <w:rPr>
        <w:color w:val="005295"/>
        <w:sz w:val="18"/>
        <w:szCs w:val="18"/>
      </w:rPr>
    </w:pPr>
    <w:r>
      <w:rPr>
        <w:rFonts w:eastAsia="Eras Medium ITC"/>
        <w:color w:val="005295"/>
        <w:sz w:val="18"/>
        <w:szCs w:val="18"/>
      </w:rPr>
      <w:t xml:space="preserve">   </w:t>
    </w:r>
    <w:r>
      <w:rPr>
        <w:color w:val="005295"/>
        <w:sz w:val="18"/>
        <w:szCs w:val="18"/>
      </w:rPr>
      <w:tab/>
      <w:tab/>
      <w:tab/>
      <w:tab/>
      <w:tab/>
      <w:tab/>
      <w:tab/>
      <w:tab/>
      <w:tab/>
      <w:tab/>
      <w:t>Massachusetts Bay Transportation Authority</w:t>
    </w:r>
  </w:p>
  <w:p>
    <w:pPr>
      <w:pStyle w:val="Normal"/>
      <w:spacing w:before="0" w:after="0"/>
      <w:ind w:left="6480" w:right="-1260" w:firstLine="720"/>
      <w:jc w:val="center"/>
      <w:rPr>
        <w:color w:val="005295"/>
        <w:sz w:val="18"/>
        <w:szCs w:val="18"/>
      </w:rPr>
    </w:pPr>
    <w:r>
      <w:rPr>
        <w:color w:val="005295"/>
        <w:sz w:val="18"/>
        <w:szCs w:val="18"/>
      </w:rPr>
      <w:t>Ten Park Plaza, Suite 3910, Boston, MA 02116</w:t>
    </w:r>
  </w:p>
  <w:p>
    <w:pPr>
      <w:pStyle w:val="Normal"/>
      <w:spacing w:before="0" w:after="0"/>
      <w:ind w:left="8640" w:right="-1260" w:firstLine="720"/>
      <w:jc w:val="center"/>
      <w:rPr>
        <w:color w:val="005295"/>
        <w:sz w:val="18"/>
        <w:szCs w:val="18"/>
      </w:rPr>
    </w:pPr>
    <w:r>
      <w:rPr>
        <w:color w:val="005295"/>
        <w:sz w:val="18"/>
        <w:szCs w:val="18"/>
      </w:rPr>
      <w:t>www.mbta.com</w:t>
    </w:r>
  </w:p>
  <w:p>
    <w:pPr>
      <w:pStyle w:val="Footer"/>
      <w:rPr>
        <w:color w:val="005295"/>
        <w:sz w:val="18"/>
        <w:szCs w:val="18"/>
      </w:rPr>
    </w:pPr>
    <w:r>
      <w:rPr>
        <w:color w:val="00529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-218440</wp:posOffset>
          </wp:positionV>
          <wp:extent cx="7791450" cy="1130300"/>
          <wp:effectExtent l="0" t="0" r="0" b="0"/>
          <wp:wrapNone/>
          <wp:docPr id="1" name="RailTransit_MBTA_header-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ilTransit_MBTA_header-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ras Medium ITC" w:hAnsi="Eras Medium ITC" w:eastAsia="Calibri" w:cs="Eras Medium IT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Eras Medium ITC" w:hAnsi="Eras Medium ITC" w:cs="Eras Medium ITC"/>
    </w:rPr>
  </w:style>
  <w:style w:type="character" w:styleId="CommentSubjectChar">
    <w:name w:val="Comment Subject Char"/>
    <w:qFormat/>
    <w:rPr>
      <w:rFonts w:ascii="Eras Medium ITC" w:hAnsi="Eras Medium ITC" w:cs="Eras Medium IT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Eras Medium ITC" w:hAnsi="Eras Medium ITC" w:eastAsia="Calibri" w:cs="Eras Medium ITC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DOT.CivilRights@state.m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9:00Z</dcterms:created>
  <dc:creator>dwood</dc:creator>
  <dc:description/>
  <cp:keywords/>
  <dc:language>en-US</dc:language>
  <cp:lastModifiedBy>Walters, Miles</cp:lastModifiedBy>
  <cp:lastPrinted>2016-03-23T23:41:00Z</cp:lastPrinted>
  <dcterms:modified xsi:type="dcterms:W3CDTF">2018-04-02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